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14"/>
        <w:gridCol w:w="315"/>
        <w:gridCol w:w="112"/>
        <w:gridCol w:w="203"/>
        <w:gridCol w:w="315"/>
        <w:gridCol w:w="342"/>
        <w:gridCol w:w="11"/>
        <w:gridCol w:w="1884"/>
        <w:gridCol w:w="10"/>
        <w:gridCol w:w="1658"/>
        <w:gridCol w:w="1676"/>
        <w:gridCol w:w="11"/>
        <w:gridCol w:w="1867"/>
      </w:tblGrid>
      <w:tr>
        <w:trPr>
          <w:trHeight w:val="284" w:hRule="atLeast"/>
        </w:trPr>
        <w:tc>
          <w:tcPr>
            <w:tcW w:w="10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OMBRE DE LA ORGANIZACIÓN</w:t>
            </w:r>
          </w:p>
        </w:tc>
      </w:tr>
      <w:tr>
        <w:trPr>
          <w:trHeight w:val="292" w:hRule="exact"/>
          <w:cantSplit w:val="true"/>
        </w:trPr>
        <w:tc>
          <w:tcPr>
            <w:tcW w:w="27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lang w:val="es-ES"/>
              </w:rPr>
              <w:t>Razón social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92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 SITIOS (si  diferentes del domicilio social)</w:t>
            </w:r>
          </w:p>
        </w:tc>
      </w:tr>
      <w:tr>
        <w:trPr>
          <w:trHeight w:val="290" w:hRule="atLeast"/>
          <w:cantSplit w:val="true"/>
        </w:trPr>
        <w:tc>
          <w:tcPr>
            <w:tcW w:w="106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itio 1</w:t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. Post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 de contac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: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ividad ejercida en la sede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de tiempo completo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a tiempo par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equival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urnos de trabajo 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po di sitio: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porane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manen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rtual</w:t>
            </w:r>
          </w:p>
        </w:tc>
      </w:tr>
      <w:tr>
        <w:trPr>
          <w:trHeight w:val="290" w:hRule="atLeast"/>
          <w:cantSplit w:val="true"/>
        </w:trPr>
        <w:tc>
          <w:tcPr>
            <w:tcW w:w="106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itio 2</w:t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. Post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 de contac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: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ividad ejercida en la sede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de tiempo completo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a tiempo par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equival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rnos de trabajo y la duración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po di sitio: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porane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manen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rtual</w:t>
            </w:r>
          </w:p>
        </w:tc>
      </w:tr>
      <w:tr>
        <w:trPr>
          <w:trHeight w:val="290" w:hRule="atLeast"/>
          <w:cantSplit w:val="true"/>
        </w:trPr>
        <w:tc>
          <w:tcPr>
            <w:tcW w:w="106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itio 3</w:t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. Post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 de contac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: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ividad ejercida en la sede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de tiempo completo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a tiempo par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equival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  <w:t>Turnos de trabajo y la duración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tipo di sitio: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porane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manen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rtual</w:t>
            </w:r>
          </w:p>
        </w:tc>
      </w:tr>
      <w:tr>
        <w:trPr>
          <w:trHeight w:val="290" w:hRule="atLeast"/>
          <w:cantSplit w:val="true"/>
        </w:trPr>
        <w:tc>
          <w:tcPr>
            <w:tcW w:w="106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itio 4</w:t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. Post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 de contac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: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  <w:t>Actividad ejercida en la sede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de tiempo completo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a tiempo par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equival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  <w:t>Turnos de trabajo y la duración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po di sitio: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porane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manen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rtual</w:t>
            </w:r>
          </w:p>
        </w:tc>
      </w:tr>
      <w:tr>
        <w:trPr>
          <w:trHeight w:val="290" w:hRule="atLeast"/>
          <w:cantSplit w:val="true"/>
        </w:trPr>
        <w:tc>
          <w:tcPr>
            <w:tcW w:w="106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itio 5</w:t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. Posta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 de contac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: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  <w:t>Actividad ejercida en la sede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de tiempo completo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a tiempo parc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equival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  <w:t>Turnos de trabajo y la duración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po di sitio: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porane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manen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rtuale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127"/>
        <w:gridCol w:w="141"/>
        <w:gridCol w:w="1843"/>
        <w:gridCol w:w="77"/>
        <w:gridCol w:w="915"/>
        <w:gridCol w:w="851"/>
        <w:gridCol w:w="422"/>
        <w:gridCol w:w="428"/>
        <w:gridCol w:w="567"/>
        <w:gridCol w:w="284"/>
        <w:gridCol w:w="909"/>
      </w:tblGrid>
      <w:tr>
        <w:trPr/>
        <w:tc>
          <w:tcPr>
            <w:tcW w:w="10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O 50001: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  <w:t>(solo si interesado en la certificación ISO 50001:2018)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t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……</w:t>
            </w:r>
            <w:r>
              <w:rPr>
                <w:b/>
                <w:szCs w:val="16"/>
              </w:rPr>
              <w:t>.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N° PERSONALE N° PERSONAS INVOLUCRADAS (alta dirección, equipo de gestión de energía, adquisiciones, quién realiza cambios que afectan el rendimiento energético, quién desarrolla o mantiene mejoras en el rendimiento energético, quién desarrolla y mantiene datos, responsable de la planificación, responsable del diseño que afecta el rendimiento energético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CONSUMOS ANNUALES (mwh)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 xml:space="preserve">N° TIPOS DE ENERGIA </w:t>
            </w:r>
          </w:p>
          <w:p>
            <w:pPr>
              <w:pStyle w:val="Normal"/>
              <w:rPr/>
            </w:pPr>
            <w:r>
              <w:rPr>
                <w:rFonts w:cs="NotoSans-Regular;Calibri" w:ascii="NotoSans-Regular;Calibri" w:hAnsi="NotoSans-Regular;Calibri"/>
                <w:bCs/>
                <w:sz w:val="12"/>
                <w:szCs w:val="12"/>
                <w:lang w:val="es-ES" w:eastAsia="it-IT"/>
              </w:rPr>
              <w:t>(80% del consumo total di energia)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N° USOS SIGNIFICATIVO DE ENERGÍA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-Regular;Calibri" w:hAnsi="NotoSans-Regular;Calibri" w:cs="NotoSans-Regular;Calibri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Confirmar que se implementa un único sistema de gestión en la organización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Disposiciones legales y contractuales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Grado de centralización de los procesos/actividades que se brindan (ej. criterios para EnPls)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Personas de contacto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t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……</w:t>
            </w:r>
            <w:r>
              <w:rPr>
                <w:b/>
                <w:szCs w:val="16"/>
              </w:rPr>
              <w:t>.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PERSONALE N° PERSONAS INVOLUCRADAS (alta dirección, equipo de gestión de energía, adquisiciones, quién realiza cambios que afectan el rendimiento energético, quién desarrolla o mantiene mejoras en el rendimiento energético, quién desarrolla y mantiene datos, responsable de la planificación, responsable del diseño que afecta el rendimiento energético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CONSUMOS ANNUALES (mwh)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 xml:space="preserve">N° TIPOS DE ENERGIA 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2"/>
                <w:szCs w:val="12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2"/>
                <w:szCs w:val="12"/>
                <w:lang w:val="es-ES" w:eastAsia="it-IT"/>
              </w:rPr>
              <w:t>(80% del consumo total di energia)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USOS SIGNIFICATIVO DE ENERGÍA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-Regular;Calibri" w:hAnsi="NotoSans-Regular;Calibri" w:cs="NotoSans-Regular;Calibri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Confirmar que se implementa un único sistema de gestión en la organización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Disposiciones legales y contractuales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Grado de centralización de los procesos/actividades que se brindan (ej. criterios para EnPls)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Personas de contacto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t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……</w:t>
            </w:r>
            <w:r>
              <w:rPr>
                <w:b/>
                <w:szCs w:val="16"/>
              </w:rPr>
              <w:t>.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PERSONALE N° PERSONAS INVOLUCRADAS (alta dirección, equipo de gestión de energía, adquisiciones, quién realiza cambios que afectan el rendimiento energético, quién desarrolla o mantiene mejoras en el rendimiento energético, quién desarrolla y mantiene datos, responsable de la planificación, responsable del diseño que afecta el rendimiento energético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CONSUMOS ANNUALES (mwh)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 xml:space="preserve">N° TIPOS DE ENERGIA 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2"/>
                <w:szCs w:val="12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2"/>
                <w:szCs w:val="12"/>
                <w:lang w:val="es-ES" w:eastAsia="it-IT"/>
              </w:rPr>
              <w:t>(80% del consumo total di energia)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USOS SIGNIFICATIVO DE ENERGÍA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-Regular;Calibri" w:hAnsi="NotoSans-Regular;Calibri" w:cs="NotoSans-Regular;Calibri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Confirmar que se implementa un único sistema de gestión en la organización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Disposiciones legales y contractuales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Grado de centralización de los procesos/actividades que se brindan (ej. criterios para EnPls)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Personas de contacto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t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……</w:t>
            </w:r>
            <w:r>
              <w:rPr>
                <w:b/>
                <w:szCs w:val="16"/>
              </w:rPr>
              <w:t>.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PERSONALE N° PERSONAS INVOLUCRADAS (alta dirección, equipo de gestión de energía, adquisiciones, quién realiza cambios que afectan el rendimiento energético, quién desarrolla o mantiene mejoras en el rendimiento energético, quién desarrolla y mantiene datos, responsable de la planificación, responsable del diseño que afecta el rendimiento energético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CONSUMOS ANNUALES (mwh)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 xml:space="preserve">N° TIPOS DE ENERGIA 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2"/>
                <w:szCs w:val="12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2"/>
                <w:szCs w:val="12"/>
                <w:lang w:val="es-ES" w:eastAsia="it-IT"/>
              </w:rPr>
              <w:t>(80% del consumo total di energia)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USOS SIGNIFICATIVO DE ENERGÍA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-Regular;Calibri" w:hAnsi="NotoSans-Regular;Calibri" w:cs="NotoSans-Regular;Calibri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Confirmar que se implementa un único sistema de gestión en la organización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Disposiciones legales y contractuales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Grado de centralización de los procesos/actividades que se brindan (ej. criterios para EnPls)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Personas de contacto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t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……</w:t>
            </w:r>
            <w:r>
              <w:rPr>
                <w:b/>
                <w:szCs w:val="16"/>
              </w:rPr>
              <w:t>.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PERSONALE N° PERSONAS INVOLUCRADAS (alta dirección, equipo de gestión de energía, adquisiciones, quién realiza cambios que afectan el rendimiento energético, quién desarrolla o mantiene mejoras en el rendimiento energético, quién desarrolla y mantiene datos, responsable de la planificación, responsable del diseño que afecta el rendimiento energético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CONSUMOS ANNUALES (mwh)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 xml:space="preserve">N° TIPOS DE ENERGIA 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2"/>
                <w:szCs w:val="12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2"/>
                <w:szCs w:val="12"/>
                <w:lang w:val="es-ES" w:eastAsia="it-IT"/>
              </w:rPr>
              <w:t>(80% del consumo total di energia)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N° USOS SIGNIFICATIVO DE ENERGÍA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Sans-Regular;Calibri" w:hAnsi="NotoSans-Regular;Calibri" w:cs="NotoSans-Regular;Calibri"/>
                <w:b/>
                <w:b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Confirmar que se implementa un único sistema de gestión en la organización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Disposiciones legales y contractuales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  <w:t>Grado de centralización de los procesos/actividades que se brindan (ej. criterios para EnPls)</w:t>
            </w:r>
          </w:p>
          <w:p>
            <w:pPr>
              <w:pStyle w:val="Normal"/>
              <w:rPr>
                <w:rFonts w:ascii="NotoSans-Regular;Calibri" w:hAnsi="NotoSans-Regular;Calibri" w:cs="NotoSans-Regular;Calibri"/>
                <w:bCs/>
                <w:sz w:val="16"/>
                <w:szCs w:val="16"/>
                <w:lang w:val="es-ES" w:eastAsia="it-IT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val="es-ES"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NotoSans-Regular;Calibri" w:ascii="NotoSans-Regular;Calibri" w:hAnsi="NotoSans-Regular;Calibri"/>
                <w:bCs/>
                <w:sz w:val="16"/>
                <w:szCs w:val="16"/>
                <w:lang w:eastAsia="it-IT"/>
              </w:rPr>
              <w:t>Personas de contacto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907" w:leader="none"/>
        </w:tabs>
        <w:rPr>
          <w:rFonts w:ascii="Times New Roman" w:hAnsi="Times New Roman" w:cs="Times New Roman"/>
          <w:szCs w:val="16"/>
          <w:lang w:val="es-ES"/>
        </w:rPr>
      </w:pPr>
      <w:r>
        <w:rPr>
          <w:rFonts w:cs="Times New Roman" w:ascii="Times New Roman" w:hAnsi="Times New Roman"/>
          <w:szCs w:val="16"/>
          <w:lang w:val="es-ES"/>
        </w:rPr>
        <w:t>Para el cálculo del tiempo de auditoría se utilizan los documentos IAF MD 5 e IAF MD 22 en la revisión actual y para el muestreo de los sitios el documento IAF MD 1 en revisión actual</w:t>
      </w:r>
    </w:p>
    <w:p>
      <w:pPr>
        <w:pStyle w:val="TextBody"/>
        <w:tabs>
          <w:tab w:val="clear" w:pos="708"/>
          <w:tab w:val="left" w:pos="3907" w:leader="none"/>
        </w:tabs>
        <w:rPr>
          <w:rFonts w:ascii="Times New Roman" w:hAnsi="Times New Roman" w:cs="Times New Roman"/>
          <w:sz w:val="20"/>
          <w:szCs w:val="16"/>
          <w:lang w:val="es-ES"/>
        </w:rPr>
      </w:pPr>
      <w:r>
        <w:rPr>
          <w:rFonts w:cs="Times New Roman" w:ascii="Times New Roman" w:hAnsi="Times New Roman"/>
          <w:sz w:val="20"/>
          <w:szCs w:val="16"/>
          <w:lang w:val="es-ES"/>
        </w:rPr>
      </w:r>
    </w:p>
    <w:p>
      <w:pPr>
        <w:pStyle w:val="TextBody"/>
        <w:rPr>
          <w:rFonts w:ascii="Times New Roman" w:hAnsi="Times New Roman" w:cs="Times New Roman"/>
          <w:sz w:val="20"/>
          <w:lang w:val="es-PE"/>
        </w:rPr>
      </w:pPr>
      <w:r>
        <w:rPr>
          <w:rFonts w:cs="Times New Roman" w:ascii="Times New Roman" w:hAnsi="Times New Roman"/>
          <w:sz w:val="20"/>
          <w:lang w:val="es-PE"/>
        </w:rPr>
        <w:t>Fecha 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s-ES_tradnl"/>
        </w:rPr>
        <w:t>Firma del representante de la organización</w:t>
      </w:r>
    </w:p>
    <w:p>
      <w:pPr>
        <w:pStyle w:val="Normal"/>
        <w:tabs>
          <w:tab w:val="clear" w:pos="708"/>
          <w:tab w:val="left" w:pos="6423" w:leader="none"/>
        </w:tabs>
        <w:ind w:right="-427" w:hanging="0"/>
        <w:rPr>
          <w:rFonts w:ascii="Times New Roman" w:hAnsi="Times New Roman" w:cs="Times New Roman"/>
          <w:sz w:val="20"/>
          <w:lang w:val="es-PE"/>
        </w:rPr>
      </w:pPr>
      <w:r>
        <w:rPr>
          <w:rFonts w:cs="Times New Roman"/>
          <w:sz w:val="20"/>
          <w:lang w:val="es-PE"/>
        </w:rPr>
      </w:r>
    </w:p>
    <w:p>
      <w:pPr>
        <w:pStyle w:val="Normal"/>
        <w:tabs>
          <w:tab w:val="clear" w:pos="708"/>
          <w:tab w:val="left" w:pos="6423" w:leader="none"/>
        </w:tabs>
        <w:ind w:right="-427" w:hanging="0"/>
        <w:rPr/>
      </w:pPr>
      <w:r>
        <w:rPr>
          <w:sz w:val="20"/>
          <w:lang w:val="es-PE"/>
        </w:rPr>
        <w:tab/>
      </w:r>
      <w:r>
        <w:rPr>
          <w:sz w:val="20"/>
          <w:lang w:val="es-ES"/>
        </w:rPr>
        <w:t>_________________________________</w:t>
      </w:r>
    </w:p>
    <w:p>
      <w:pPr>
        <w:pStyle w:val="Normal"/>
        <w:ind w:right="-427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-427" w:hanging="0"/>
        <w:rPr/>
      </w:pPr>
      <w:r>
        <w:rPr>
          <w:sz w:val="20"/>
          <w:szCs w:val="16"/>
          <w:lang w:val="es-ES_tradnl"/>
        </w:rPr>
        <w:t>Fecha de revisión (por el personal SMC Slovensko a.s.)</w:t>
      </w:r>
      <w:r>
        <w:rPr>
          <w:sz w:val="16"/>
          <w:szCs w:val="16"/>
          <w:lang w:val="es-PE"/>
        </w:rPr>
        <w:t>______________</w:t>
      </w:r>
    </w:p>
    <w:p>
      <w:pPr>
        <w:pStyle w:val="Normal"/>
        <w:ind w:right="-427" w:hanging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Sans-Regular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0" w:hanging="0"/>
      <w:rPr>
        <w:b/>
        <w:b/>
        <w:sz w:val="20"/>
        <w:lang w:val="es-PE"/>
      </w:rPr>
    </w:pPr>
    <w:r>
      <w:rPr>
        <w:b/>
        <w:sz w:val="20"/>
        <w:lang w:val="es-PE"/>
      </w:rPr>
      <w:t>Por favor envíe el questionario a:</w:t>
    </w:r>
  </w:p>
  <w:p>
    <w:pPr>
      <w:pStyle w:val="Normal"/>
      <w:ind w:right="110" w:hanging="0"/>
      <w:rPr>
        <w:sz w:val="20"/>
      </w:rPr>
    </w:pPr>
    <w:r>
      <w:rPr>
        <w:sz w:val="20"/>
      </w:rPr>
      <w:t xml:space="preserve">SMC Slovensko a.s. Karadžičova 8/A - Bratislava  -   -  Mail: </w:t>
    </w:r>
    <w:r>
      <w:rPr>
        <w:color w:val="4472C4"/>
        <w:sz w:val="20"/>
        <w:u w:val="single"/>
      </w:rPr>
      <w:t>info@smcsk.com-plan@smcsk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/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180" w:leader="none"/>
              <w:tab w:val="left" w:pos="2880" w:leader="none"/>
              <w:tab w:val="left" w:pos="7380" w:leader="none"/>
              <w:tab w:val="right" w:pos="9638" w:leader="none"/>
            </w:tabs>
            <w:jc w:val="center"/>
            <w:rPr>
              <w:sz w:val="16"/>
              <w:lang w:val="fr-FR"/>
            </w:rPr>
          </w:pPr>
          <w:r>
            <w:rPr/>
            <w:drawing>
              <wp:inline distT="0" distB="0" distL="0" distR="0">
                <wp:extent cx="171450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Mod 7.44 – Rev. 2</w:t>
          </w:r>
        </w:p>
        <w:p>
          <w:pPr>
            <w:pStyle w:val="Header"/>
            <w:tabs>
              <w:tab w:val="clear" w:pos="4819"/>
              <w:tab w:val="left" w:pos="180" w:leader="none"/>
              <w:tab w:val="left" w:pos="2880" w:leader="none"/>
              <w:tab w:val="left" w:pos="7380" w:leader="none"/>
              <w:tab w:val="right" w:pos="9638" w:leader="none"/>
            </w:tabs>
            <w:jc w:val="right"/>
            <w:rPr>
              <w:sz w:val="16"/>
              <w:highlight w:val="yellow"/>
              <w:lang w:val="fr-FR"/>
            </w:rPr>
          </w:pPr>
          <w:r>
            <w:rPr>
              <w:sz w:val="18"/>
              <w:szCs w:val="18"/>
            </w:rPr>
            <w:t>del 30/09/2022</w:t>
          </w:r>
        </w:p>
      </w:tc>
    </w:tr>
    <w:tr>
      <w:trPr/>
      <w:tc>
        <w:tcPr>
          <w:tcW w:w="10800" w:type="dxa"/>
          <w:gridSpan w:val="2"/>
          <w:tcBorders/>
          <w:vAlign w:val="center"/>
        </w:tcPr>
        <w:p>
          <w:pPr>
            <w:pStyle w:val="Header"/>
            <w:tabs>
              <w:tab w:val="left" w:pos="251" w:leader="none"/>
              <w:tab w:val="center" w:pos="4819" w:leader="none"/>
              <w:tab w:val="right" w:pos="9638" w:leader="none"/>
            </w:tabs>
            <w:jc w:val="center"/>
            <w:rPr>
              <w:sz w:val="32"/>
              <w:szCs w:val="32"/>
              <w:lang w:val="es-PE"/>
            </w:rPr>
          </w:pPr>
          <w:r>
            <w:rPr>
              <w:sz w:val="32"/>
              <w:szCs w:val="32"/>
              <w:lang w:val="es-ES_tradnl"/>
            </w:rPr>
            <w:t>Información cuestionario</w:t>
          </w:r>
          <w:r>
            <w:rPr>
              <w:sz w:val="32"/>
              <w:szCs w:val="32"/>
              <w:lang w:val="es-PE"/>
            </w:rPr>
            <w:t xml:space="preserve"> Multi-sitio</w:t>
          </w:r>
        </w:p>
        <w:p>
          <w:pPr>
            <w:pStyle w:val="Header"/>
            <w:tabs>
              <w:tab w:val="left" w:pos="251" w:leader="none"/>
              <w:tab w:val="center" w:pos="4819" w:leader="none"/>
              <w:tab w:val="right" w:pos="9638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s-ES_tradnl"/>
            </w:rPr>
            <w:t>Solicitud de presupuest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8"/>
    </w:rPr>
  </w:style>
  <w:style w:type="character" w:styleId="IntestazioneCarattere">
    <w:name w:val="Intestazione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before="8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3:00Z</dcterms:created>
  <dc:creator>Call2</dc:creator>
  <dc:description/>
  <cp:keywords/>
  <dc:language>en-US</dc:language>
  <cp:lastModifiedBy>Host6</cp:lastModifiedBy>
  <cp:lastPrinted>2016-06-24T16:00:00Z</cp:lastPrinted>
  <dcterms:modified xsi:type="dcterms:W3CDTF">2022-10-13T10:13:00Z</dcterms:modified>
  <cp:revision>4</cp:revision>
  <dc:subject/>
  <dc:title>DATI DELL’ORGANIZZAZIONE/organization’s data</dc:title>
</cp:coreProperties>
</file>